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PITA SIMRAN DH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XIAOX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  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LSHAN GULAT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EDIKT JAN HEUS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LARISSA BROC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ARINA FUE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TARO MASUK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YAKA NAKAYA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SCAR SANCHEZ-MAROTO SP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H PHUC BAYER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REN GECE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LAS ROBIN PRE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HUM TAYE MULUG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OPH DO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STOLLENWE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CENT RAOUL SCHNEYIN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STEFAN HOLZAP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LEEN SCHOENH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LED NASRALL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 MY NGUY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LESSANDRA LIQING H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OEZGE GUEL CAGIM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LEOPOLD FR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INN JULES ROCCO KIN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KATHARINA R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O ELIAN HOLET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BEAR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OANNIS CHRISTOS STIVACHT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NNART OVIS ROT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BASTIAN FRANZ XAVER WISBAU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ERT MUSTAFA ERKU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IUS KRI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EMIH ASL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CHERA ROUHANIZAD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 SCHELUDKO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EYA HAEGE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NESSA MARIA SKWA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WOHLFAR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VIANA ANGELINA SOPHIE PF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IULIA SOPHIE SE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NAS FIE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H ISABELL CHEYENNE HUMM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KETHARINA BE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 LEONIE HAES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ABEL SATT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NIK MARVIN KLING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5 ASEAN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