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เลิศทรัพย์ไพ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เชนทร์ เรือง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าดา พัว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อากาศตรีธวัชชัย ศรี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ยุตม์ อุป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ช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29 Embedded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