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ัชญา 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นิศ วงศ์ตระกูล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ลักษณ์ สุวรรณมาโ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ืนยง ไกรยุท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พล เพ็ง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เอี่ย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ภรณ์ เหรียญท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ูชิชส์ กัลป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3 Mathematics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