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GUIDANKE FOFAN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HAD LABIB QUAD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MUTAW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OE MYINT 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IMBERLY SORIANO ABULENCI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UDIT SONTHLIWAL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LOK RANJAN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VEZ BIN JAM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YED ZAINULABADE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A MATTIA R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T BAHAD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ULYA KUMAR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NAH GWINZY CODILAN ELAL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RABHYUTI ADHIKAR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BRINA HAE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KRI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INA POP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าน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EI MYAT THW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ภัทรภิรมย์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spitality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I DARSHAN PAT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นดาราม ดูเบ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ด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LEEN SCHOENHER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 XINY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326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