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พงษ์ รัตนวีร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ช้างท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ทัช มานะกอบ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วิชญ์ พร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นพ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ล นิล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ธาวัลย์ สิน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 บุญ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ศ หมอเฒ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เดช รุ่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ัฒน์ จันทร์ทิ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ชยา คำบ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ภพ ช้า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ว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วัชร์ ไข่ม่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ภัสกร ศรีสะ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ภพ วัดเม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มหันต์ ช่างเรือ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วรกิจการ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แซ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รรณ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ชนันท์ สิงห์รอ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ธนัญ โพธิ์นา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แก้วหนองเสม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ุฒิชัย หาญบำรุง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ศุภธีร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เบ็ญจ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แก้วรั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นม มีฉ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ษา อ่วม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พล สินธุ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ใ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ครินยา โพธิ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ยั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ินิจเว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เถื่อน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กุลรชา เมตมัน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ชัย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ญญ์ ไส้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ธัญภัทร วงพิ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ุ้ม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ือชา โพธิ์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วัชร์ ทองวั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ทธนันท์ บุญเพ็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ซิต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าตยา รัศมีฉ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์วัฒน์ ฉัต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ัฒน์ รากะ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ุช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ร์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ฐวรรธน์ รัตน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ิชัย ช้าง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ภัทรดำร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ฤทธิ์ เอก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นาสถิ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มรศ เกียรติวณิช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วิชญ์ เจนวนิช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พันธุ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อรุณ เชื้อตะโ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ตติภัทร์ เขียวเน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ธิรุจน์ ตั้นเส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ชพล ลุน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สุขสันติ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ี เพียร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แขวง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3-102 General Chemistry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