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ณัฐพงษ์ พ่ว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ช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ุธ อิ่ม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สุจ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27 Web Application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