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เฮงเจริญสิญจ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มน สุ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ก้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ขอมดำด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ร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ยิ้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พันธ์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อ๊อกเล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ล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ครื่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ป้อง อินท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เพีย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ูมิ จุฬ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ุข บุญ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ทัต จร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มะนาว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มล ช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ภัทร ตระกูลเศรษฐ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แก่นไม้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กัญจน์ สุก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ณี ทู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กระจ่าง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ด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รักษ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ิญาวรรณ ปา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ตะบู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ด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ตีย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ปกรณ์ ดอน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สรา ทวีศุภ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ัตสรณ์ ล้ำว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ธนิก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นตน์ สาครสุขศรี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กวิจิตร ธนา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โชดม ภูทะ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้า หลำ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คันธ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น วัฒนว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ิสรา วงค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สมิน กา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ชีพชอบ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เหลืองรุ่ง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ไพ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ธรณ์ จำลอ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จุลวงศ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สุ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คงหนองล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ุทธิ์ ศรี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จันทร์ชมค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ิ์ภัชสรณ์ จัน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ุรักษ์ บุญเสริม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มุ่งห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ธนัช ลิ้มโฆ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รักษ์ ต้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เศรษโ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วณิช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พุ่ม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ยปัก โคตร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ดํา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ทนันชั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อ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วรรณภาส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เอกวัฒน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ดำรงส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สุดวิ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กุ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พัทธ์ สินสืบวงศ์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-202 Microbiology and Parasitology Laboratory for Pharmac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