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 STOLLENWE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LED NASRALL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M HANT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ONIE AMANDA KATHARINA BRE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VANA BUDIM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ONA GAGANID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TAN CIR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SPARD ELOI DRO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