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OON YAMON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CHAN MY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DANNA    AISHA BEA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 M RIZVI RAHMAN HRIDO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N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AN    SHI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RIN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MZAM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NADI SHOON PYAE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SPARD ELOI DRO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