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แส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3 Highwa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