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อุบ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ล เฉย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บั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ร ท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ฤทธ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ยิ้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พุ่ม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หลือ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ทองด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ี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ส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เเ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สุวรรณว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ก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งษ์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กข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ฐณ์ ธนภคณ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โ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งวนกุล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ี สุท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สุจ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4 Electrics and Electronics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