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โรจน์ วร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ิตพงศ์ เศรษฐีธิติ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วนิช ธัมมะ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1 General Phys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