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วงษ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รุจ ห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ร ทอ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ยา 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จิตรเจริญว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วงค์เครือ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ยศ พล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ภัทร ถิ่นนา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ิสรา แก้วส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านต์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ัตุ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ปินัทธ์ นุต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ถนอ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 ธนโชค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วงศ์วิบูลย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ศ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ชัย วิช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ภูมิ ชำก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ญาดา มณีสุริ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ัลพัชร ไทรโยค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ล ป้อ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ศักดิ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สวนผ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ชลธิศ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คุณ กาว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ีธิดา โพชะนิ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เปีย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อินท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นุกูลพานิชย์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พ สงวน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ราภรณ์ ย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ลักษณ์ วิชิตอม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ตชนก ปิติโชควา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ัย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แสงป่า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ลิ้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ยา ไชย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2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