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ัตร์ ดุริยะ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อินทร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ศิริ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ชัย จงโรจน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2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