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ำรงค์ศักดิ์ เวทย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จิตร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ทักษิณา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นธ์ ทับ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ศักดิ์ เทียน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ฌาวลีรัตน์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