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มาต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โอตร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รกาน การสม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ิจิตรอลง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เกาะ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เรียง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พร ค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