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ุต มีกรร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สำแดง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ชัย จงโรจน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วงศ์หน่อ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ิ บุญอาจิ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บุญจ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ศรี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บลเย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แดง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