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จิตรศิลป์ ตระ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วงศ์หน่อ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ิ บุญอาจิ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จันทร์แ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กฤษ สาย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วารุลั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ันธ์ บุญจ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จูเจ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ชาติ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ไชยส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รดี สินสมบูรณ์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วุฒิ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1 Electric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