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NADI SHOON PYAE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แดง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