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สรณ์ สูง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เกาะน้ำ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เรีย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ฐติกานต์ เตือ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พร ค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