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ัตร์ ดุริยะ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อินทร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มีกรร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สำแดง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วรรธน์ ศรีมนต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