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ภรณ์ นก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แก่นพรห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