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มีกรร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ดล แก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สำแดง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ธรรมา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