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วัฒน์ ทิพย์เน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รษวัต เอี่ย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