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ุภธ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้วร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ษา อ่ว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สิ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รศ เกียรติวณิช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ันธุ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อรุณ เชื้อตะ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ภัทร์ เขีย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จันทร์แต่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เทพ บุญ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่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 ไพ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ุ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ก๋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วงค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ีนธาดา ม่วง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โภคิน จำป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ท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กรเกริ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ัฒน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วุฒิ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1 Electric Circuits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