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รัก ปาน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มกฤษ บุญถน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จูเจ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ไชยส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ฒน์ น้อย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ล ธรรมาชี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2 Electrical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