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ชวรรธน์ คิวธรัฐ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ัลวิทย์ มากไ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พันธ์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41 Thermo and Flui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