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สรณ์ สูง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นท์ จิวรรจนะ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ันธร รอด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โย โอฮาม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สุวรรณแ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เกาะน้ำ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เรียง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ฐติกานต์ เตือน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พร คน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5 Creative Storytelling for Contemporary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