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ัตร์ ดุริยะพั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8 Theories and Applications of PL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