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ัชวรรธน์ ศรีมนตริน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พชัย จงโรจน์ส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รัตนพิศพ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บุญแสน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ราดร ศรีโสด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ณัฐ เบลเยี่ย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เชษฐ์ แดงชาต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2-212 Electric Circuits Analysis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