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แก้วรัก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ษา อ่ว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พล สินธุ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วิชญ์ เจนวนิช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พันธุ์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จันทร์แต่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เทพ บุญ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 ไ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ีนธาดา ม่วง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ณัฐ สิงห์คำคู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