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M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MYO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NADI SHOON PYAE THAR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ช้างทอ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ม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ดช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ช้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รกิจกา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ธนัญ โพธิ์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แก้วหนองเส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ชัย หาญบำรุ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าดร ศรี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บลเย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ชษฐ์ แดง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จันทร์แต่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มหัคคะ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อกรัตนกิต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เทพ บุญ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่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 ไพ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ุ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บุญล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ศร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โก๋บ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วงค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ีนธาดา ม่วง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โภคิน จำป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แสนสุ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ณัฐ สิงห์คำคู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ทอง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พรหม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กรเกริก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ณัฐ ไชย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พัฒน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วุฒิชม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