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ชาภัทร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จารุสุ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ปุร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ยา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ฒ เจริญศักดิ์ธ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รืองวิท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ณุชา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มะติยะ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ช่อมะล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ปรยา ซื่อ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ซ่อน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ไว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เกิ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วณัฐ สม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อ้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ิพิชช์ วศินะเมฆ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าพร เอกปัญญ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แสว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วรินทร์ ลาภ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คตรว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กษพร พิมโก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ิสา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นิดา เตีย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ช่ว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ชาภา ฦ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มนัส ทิพย์เจริ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คอ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ครูพิ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 พวงท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มปภา รัชท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คุวาน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ุจ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ศ์ สันติว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ส โต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กานต์ สังข์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ภา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ยั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ี่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ระพี ชู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ปุย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ศรี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แก้ว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ระย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เหลือ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ลักษณ์ ทรง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ไตร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ุตร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ร เมียงแ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แส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รรณรัตน์ โค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ดิษประธ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า พรหม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าดคำ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ง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