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นันท์ เผ่า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เขียวกะ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ิวุฒิ ศรีบัว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