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ปาน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กฤษ บุญ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จูเจ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ไชยส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2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