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ชัย นาค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ภู ฤทธ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บัว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And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