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ชัย นาค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อินต๊ะ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แส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า สุวรรณชัยร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ีวิน ชว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วิวัฒน์ถา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วิน อาชา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ฏ์ เดชะ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ผ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1 Hydraulic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