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574 Professional Communication Skills and Patient Counsel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