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การม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สืบ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เกิด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รินทร์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คำ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ิรินิมิต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ศรีส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สุข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ศรีล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ไค่นุ่น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ปัด คุ้มคง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ันธร จันทร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นภา ปักธงชัยไตร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ชาติ จงเจริญกิจ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ศรีสุ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ราช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คิด แซ่โง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คำ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วัช ทอง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เคน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ฤษดิ์ สายส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จิตร อุฬารพนิชย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0-303 Security Transactions: Personal and Propert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