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นติธร ม่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ฎชกร แส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ย์ แก้ว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รม นาทัน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สกร 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ชญา กิติ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ชัช คู่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ิศ วานิชศุภ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นัยน์ แก้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ชนะ ส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นินทร์ เข็มแซมเก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กษ์ ผาสุข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รายุธ ภาพเฉลิม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นันท์ เทีย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ทิพย์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กุล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แก้วเกิดเถื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สรณ์ เสริม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ัย มั่น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นนท์ แพงมา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านนท์ สันติ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ษดิษฐ์ ขอ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วิณ ชัย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พรไกร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ปฏิเ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ษฐ เชย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สุพรรณ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สุนทร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ริศ 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ัย สายประส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เดช จิตต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ถาพร ทอง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ฒน์ อยู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พีระพงษ์ ศรี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เลิศนั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พิม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รวิชญ์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ขัง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 อยู่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สิงห์เห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ริทิรา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กะพุท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พล โร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ิกานต์ หาญแท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นย์ ศรี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ยา ช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ชนะ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ืบตระกูล สุข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ทรพล เหลือ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กานต์ ผลัก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ศักดิ์ อัง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ฑูรย์ ใจ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ปราบอริพ่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ภัสร์ พีรวรรณภัส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ศักดิ์ สี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จันทร์ดว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ประเสริฐ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นิชา ป้องจันทร์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ชื่นฉ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พงษ์ ใจยะ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พุก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ยุตม์ โพธิดอกไม้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ณ์ หงษ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สุจิณโ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าโมทย์ แสง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ซาน มาลิ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แอบ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ิทธิโชค ปิ่น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พร มณ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ันตำรวจโทสุทิน พ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ท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ัฐพล บวร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วิทย์ ทิพย์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ุ่นเส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ภณ วนิช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กรณ์ ดิษฐ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อันทิ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พัชร์ ภู่ริย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ฐนนท์ ยศพ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ธาน สะมั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ธนัช มนตะเส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จันทะค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อ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ลิ่มรุ่ง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กิดมั่น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์ งา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ปพน แก้วหม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ราช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สิงห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เชษฐ์ วง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ตร ศรี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งษ์ เพิ่ง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ซุ้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ศ์ ศิริปกสุข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ด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วุธ แพร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พงศ์ กุล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ยุทธ หล้าวิไ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เชษฐ์ เอมประณี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ต เจริญ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จันทร์ดา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เนตร นะ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กกาย ปัต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ชาวเกว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ปะมัด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วศิน เชื้อจ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ส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สิงห์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กรม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วัฒน์ เพ็ช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ีร์ 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บุทธิจัก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พรหม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การจุ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ักษ์ ดำ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ักรินทร์ รักษ์สัง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อาทิตย์ แป้น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ุจิกร หอศิว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ทธ์ กองเว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จักรนา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นัย นา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หมด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วัฒน์ แตงก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าสิน ประชุ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ดวงมุล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กิจ ดวงมุกพะเนาว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รวงผ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พิทัก สมภ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จันท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กร บุญ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พงศ์พันธ์ ศรีส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วิเชียรชู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ศักดิ์ จันทรต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สารี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ิศรุต ถิระ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วัฒน์ อินไห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พงค์ ใ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ทิพ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เกียรติ์ ลับไพ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ภิบา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สาย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ห้วย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มีพิ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ศ อ่อนหนอง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พงษ์ ชีวะ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องฉัตร กลมเกล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พุฒ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พิเศษ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สฎฐวุฒิ ไชยบั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แสน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อินทร์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รว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ัยยุทธ สวิ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วกร คำม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รกฎ หมั่นมั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งสฤษฎ์ โชคเสก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สิทธิวัชร์ว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 เชื้อบัณฑ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ิณณภพ เบื้องบ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สิง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ฎ ค้า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ทัญญู เสนาเสถ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 ถิ่นลำ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จิตต์ประย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นทร สุขกำเน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ธูป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รืองศักดิ์ นามวิ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กร ชู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กร ชาญ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ธีระ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สนอง คำ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ัสส์ ต่อ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 ภาระนะ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วิทย์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ชา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จำเ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จันทร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ครองศักดิ์ สีสม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ยุทธ ปักป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ริน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ศรีโส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แพ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ุรศักดิ์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ัย จันทะ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ภิ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พ็ช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เทศ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ดช จันทร์แถ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ดิ์ณพเดช ไชยคิ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า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ระ แสน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บุรุษ ชาวชุมน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ยั่ง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รัต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สะ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ธิชัย ขวัญยื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ณ์ชัย ศรี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จัมปะ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ค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ช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ากรณ์ ศรี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วรรธน์ ทอ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ยกเทพ เจริญเ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พันซ้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ตพล สลัก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ทองปล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วัฒน์ ทนคำ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แข็งธัญ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วิศ ย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ภิสิทธิ์ เข็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ตามต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ศรีคุ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นาควิเช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วัฒน์ บัว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ชิต เวีย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มธ เม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ญู โปติย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นทวงศ์ บำรุง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ไตรยะสุ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ขุ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ปอยบ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กฤช แสงสะท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ชัย กลิ่น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อภัย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ภูมิ อุ่ยกุม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ิชญ์ ยอม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ษวัต พรมห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นูญ กลิ่น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 แก้ว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รเพชญ พึ่ง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กลิ่นเกษ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คง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วานิ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ปกา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อุ่นเอ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ดมศักดิ์ พ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นนท์ หนู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พฤทธ์ ไช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กร สิงห์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ดาแ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กีฬ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กร บำรุ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ฐเมศร์ จรัสถาวร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พรหม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แสง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ปปกรณ์ ทบ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กสรร ไชย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ณรงค์ บุญทองเล็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สมาอีน อิน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ดม ณะใจ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บุญ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ราช ส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วรรษ โน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 คณฑ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ไท พ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สังข์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คร รุ่งเรืองดุ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ฆาวัฒน์ บัว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ภูทองแน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ุธ ศิลปชีวสัน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ชัย หาญ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เสนาโ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พงษ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ู่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ญชัย สกุล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ภาณุวิชญ์ ภวภูต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พรห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อรรถพล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พงษ์ มา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ท ชอบ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เอกกฤษฎา เกิด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สาจะ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ิลป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อนุ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ุลโชต วงษ์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ฏุพัจน์ แต้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นิติกร 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ศว์ มา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วรรณ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แสง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ินทร์วุฒิ พิสุทธิ์รัง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สหัสวรรษ รัต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สุด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ทองดีเขี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พร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ญวัต เจริญ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์ ขอ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มณี พรหมภ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เชื้อหนองไฮ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กรบ เรืองกลิ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ธร นันท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ีณ เพิ่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ฎาวุธ ดอนก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ยติคุณญาณ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ธัช วังส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ณัติ จินดาธเน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ญญา โสภาธิ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าสตรา ลิ่ม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แก้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รมิต เท่า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รณ์ ไทรธน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ุเดช ควรว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กรณ์ บรรเ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ภณ สุข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ิตติศักดิ์ อ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บุทธิ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สงวน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ุฒิ 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โ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วรรณหนอง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วัตร เกษทอ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ุตม์ ชมบุต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โภช ยามะเท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จันท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อกรัฐ มิน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นฤทธิ์ บ่อแก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ญานนท์ ประด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ขจรศักดิ์ ขุ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ทิพ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าสตร์ กลิ่น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ภูมิ นิต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บูลย์ นาคส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ลิต น้อยนาราย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ิวัฒน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วงษา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า รอดจากภ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ัฒน์ พึ่งบ้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ค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กร ผล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ธวัฒน์ สัง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เบ้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มณ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ชัย บุตร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จุติศ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งยุทย์ ไชย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า ส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งศ์เทพ วิริยะพงศ์เมธา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เกียรติ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ทันบ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วิเศษวิ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งษ์ ปันเขื่อนข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รุ่ง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กลี้ย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อก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ช่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ภู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เดช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ร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กรณ์ 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ินทร์ เทนอิส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อิด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กุลพัชร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ฐิพงค์ บุญ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ักดิ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่ำ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เชื้อ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พล มาต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พรรณ์ 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พันธุ์ชัย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รี ศรี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พงศ์ เจริญนิธิ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ล แสงล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เนียม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นุ หลุ่ม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พล ฝูงสกุลว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ตะวัน หมอแพ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แย้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ชั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ศักดิ์ ข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ิรุทน์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 เมือง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งษ์ หาดท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ล วงแห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โชติ ไช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ลึก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ศิริ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ธรณ์ อมาต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 นวน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24 Criminal Justice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