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จา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านต์ อิ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่น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รณ์ สดว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ส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พล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ทอ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ณัฐฎา เปก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ษา สุภาพ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ติมา ชั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ริย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ุบ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ศรี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ล่อดงบ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2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