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ทร์จุฬ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52 Pharmacoepidem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