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โอ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หอมระ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เส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คง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สร ติวาส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เทีย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พัฒน์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ญญดา วชิรธน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อินโอ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แก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นรี มนู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ประกอบ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รินทร์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ผย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0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