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ธิตะ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พูล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ลานี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ธิด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ค์ พล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อหิงส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ลื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ภัทร สุขเสว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ศักดาพิส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กา โรจนากุล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กอุษณ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รอ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ต้า พา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พงษ์พจน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งค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บดินทร์กิจ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ณศา นุส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13 Comprehensive English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