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วดี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7 Philosophy of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