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่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ฆาร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 นาทัน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ศาสตร์ ไข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ชัยค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ชัช คู่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กษ์ ผาสุข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นันท์ เทีย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วิณ ชัย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สุนทร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อินทร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ิศ 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กะ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ิกานต์ หาญแท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อัง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นติฑูรย์ ใจ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ภัสร์ พีรวรรณภัส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สุจิ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ซาน มาลิ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กรณ์ ดิษฐ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อันทิ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ชร์ ภู่ริย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อ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์ งา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ปพน แก้วหม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วิทย์ สังข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กรม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อนันต์ สิมมา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หมด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สิน ประชุ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พงศ์พันธ์ ศรี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วิเชียรชู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ศักดิ์ จันทรต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จ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มีพิ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ิทธิวัชร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นาเม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 ภาระนะ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ธิชัย ขวัญ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ากรณ์ ศรี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ยกเทพ เจริญเ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พันซ้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ษ์ ชัยบัว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บรรคู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วิศ ย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ญู โปติ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บุญทอง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มาอีน อิน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ดม ณะใจ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กร คน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ชัย หาญ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ิติกร 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ศว์ มา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ญญา โสภาธิ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ุเดช ควรว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พึ่งบ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ศักดิ์ พงษ์ธ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ณ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เกียรติ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รุ่ง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กลี้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ภู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หมอ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ศักดิ์ ข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ล วง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ไช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ธรณ์ อมาต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3 Administrative Law and Administrative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