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ชัยกร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ธา เย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อยู่บั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(Trial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ชณพษุธา ฐธรชัยช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แส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ัฐศาสตร์ ไขกระโท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ื้อหน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ธาน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นัย คช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นิน เฟื่อง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ี่ยม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ยกช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ลิขิต เส้ง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เกียรติจรุง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เมศ โทนะห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มี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ดลรวีธนา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วิชญ์ เกื้อ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เดช เกาะพราหม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พงษ์ ชมนา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เกื้อ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รรฆพล ปรีช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จน์ วสุเลิศ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ร ใจพระวั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เจี้ยม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วรรณภัก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ษ์ ชัยสุ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นภันต์ พล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ิสาจักข์ ช่างเส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รศักดิ์ มนูนิต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ชฌา ลือแท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ะ เพชรอนั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พล ภิ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ันธุ์ ประสาน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แดงกัณ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าเมษฐ์ เงินถาวรญา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มาตย์ค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ศรีวะ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จันทรสมบ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ตนศักดิ์ มีกิ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เกิดขุ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ช่วย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งษ์ อินท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พงษ์ จิตต์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อาลัย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บุญ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วิทย์ ภูเฮือ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หมู่หั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ชภัทร เทศ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ลค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ิต ตังละ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ทูลชั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งษ์ เดชนท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ษ์ศักดิ์ บท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รักช์ พันธ์หว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ล โส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โพธิ์ปล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าพัชร มั่นเกตวิท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ักดิ์ ว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กุลจิรา ช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ะ บุญชู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าว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กญภัท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พัฒน์ อมรประภา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ิ์ สอ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ไชย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 ฉลอง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เกียรติ พันธ์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นันท์ พร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ล แพ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วุฒิ อินทร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พรรณเทพ สวรรค์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ต์นรินทร์ วงษ์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วตฉัตร ยัง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นท์ พรหม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เจริญ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ติ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ทธ มา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นิทร ยศ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นติพงษ์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เทพ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าธิป ชิตรัฐ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ษ์ วงษ์ปุ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ทิตย์ เสวัน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ณ์ ปาลคเช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เปียย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ขมทัต ทิณ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โชค แท่น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นร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อนุ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ใจสมุ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ิกฤทธิ์ หนู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ังกูร พร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ัฒน์ สุขยะ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ีติชา วงศ์เมฆ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กร ทองอ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วัติ ภักดี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จิตราวุธ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ธรรมม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าธิ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ณรงค์ ค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ภิชญ์ เขียวบ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ราม แสง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อังค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ก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เสาโกมุ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สิทธิ์ คุณะ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พุทธข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ศิร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วงศ์อภิวัฒนะ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ันธ์ จันทร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พรหม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ธาวุฒิ ราห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คง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ชานนท์ สืบ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ศิน สิทธิ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านต์ กอบ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ชัย ละม้าย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มินทร์ ไหม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ฐกรณ์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 เชาว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วุฒิ รักซ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ษ์ โส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ณัฐ โฉมเฉ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สุทธิพรป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มทนี สุตี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ศักดิ์ วีรป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 แก้วพ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โคตรภู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วิชญ์ เมือ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เทพ 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ณณวัตร เพ็ชรส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พัฒนพงษ์ งอก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พันธ์ เมือ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กร ม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ัตว์ มน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มากร วิริยะอุด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มารถ พั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แสงเพ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ศักดิ์ เด่นด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วีรัตน์ โภชน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รักษ์ แสงรุ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นนท์ ลำมะ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ินทร์ เกิ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ทอง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บุญ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านพ ตัน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ต์ ศรี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ณ์ กิ่ง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พร ใจ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ลาภศ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วนากร แส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วัน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ภัทร พงศ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ัสวรรษ ช่างล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หินก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เดช ค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กรวิชญ์ ตาบ้านด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ทร์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ัย วัง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ต๊ะส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า ลา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ศรีสุ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ตรภาณุ นิรันดร์พุฒ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พึ่ง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ภาร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กร โพธิ์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สิทธิชัย สุด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ทลอม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สงเคราะห์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ช จร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หมู่โอโ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วัสดิ์ 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ษฐ์ศักดิ์ จิรา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ุฒิ รัต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ราช ทาน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หนองกล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พัฒฐ์ กฤชทับ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วา จั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ะพล ลุทภา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ูญ เปี่ยมน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รวี ศรีรัต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ณหวีร์ มีเงิ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ไหม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คริส สุวรรณ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ศรษฐศักดิ์ สุทธิ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วัฒน์ วิริยกอง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บุ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ภัทร ภานุวัฒน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ศราวุฑ วุฒิชัยรัง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ทธนา จันทร์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ภัทร พบที่พึ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วิทย์ อัมพ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โยดม ทรัพย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ัชณัญช์ คำพุ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ำภีร์ อิน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จำล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ล่อเฮ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นทร เพชรพระ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ประทา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ยุมังกู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เก่ง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มพล คง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กร ไส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จน์สม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ทรัพย์ วิจักษณ์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เพชร สุ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อันทะ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ภูมิ 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รรมศักดิ์ อุดร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ดา เพี้ย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ุฒิ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ริญชนก์ วงศ์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ขันติ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เหล็กพัฒน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ภู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ศรีสุ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ฤทธิชัย จันทร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ล ก้อนธิ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แทนวิสัยทัศน์ ธนุกา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ฑูรย์ แก้ว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อินต๊ะ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กอง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เกษ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ุ่งทิวา สุด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ริเยศ หาบหม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ทวี สีดอกบว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นกิจ โจ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นันท์ แก้ว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ตชยา อารีร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ภัทร์ ทัศน์ศรี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ศร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ภัค ช่อเกต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ฉลิมวุฒิ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วเรศ มีเที่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สิทธิ์ ปองไ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ายรัศ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วัฒน์ ละ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ฉัตรส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นพ โยธา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หน่อท้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งกร จันทบุ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ฤทธิ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ติ จัน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สูงสุ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ศาสตร์ จันทร์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การ พิศาลโกศ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บกล้า ตระกูล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ญญฤทธิ์ แก้วกัล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อรุ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ภัทร์ อั๋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พ็ช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อุ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เห็มภู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พนธ์ นา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กรณ์ พาตินธ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ิยะ พรม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พงศ์ สวนส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ร เมืองแพ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ยพล พิศโ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สิฐศักดิ์ เรือ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ล ศรี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ญจน์ ยอดเปลี่ย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ถิรชัย เลิศศรีนภ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ลักษณ์ อุตม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ุล ม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ษณ์ เมือง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ะ ทั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รัตน์ สุขศร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งษ์ พิศนาค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ชัย หงษา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วุฒิ ฉวี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ยุบลพริ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วัส นุ่นม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ชยสิทธิ์ ณูรัก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ายัณห์ รวย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ฐาภร การสุวร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นุพงศ์ กุล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9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ไทย ผิ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403 Public International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