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รร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ิ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รือ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งษ์เชีย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จิรพ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ธิดา ศรีวิ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า วิทยะว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ดม สิทธิลักษ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ร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คฤทธิ์ ปริญญานุส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วงษ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ลีลาอุดมลิป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ภัส รอดย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ศิกา พงศ์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ศรี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ณ หนอง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ิรพล แซ่ซ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อ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ศักดิ์ แถว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ภัสสร สวัสดิ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ันเป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ณา เมือง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อยชมพู ทรัพย์ประเดิม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คร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กานต์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ปมิกา ชัยปรา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มาศ วันส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ชานันท์ สวัสดิ์กิจธำ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คมน ชำนาญช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ุมรินทร์ บุญเสร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นดารัตน์ แซ่ตั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ันท์ คำใ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สมิตท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ณ์ธันย์ ไทยประสา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รวิ งา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ก์ สุวรรณศรี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หน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ริสา ท้วม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นม์ พงศ์เนตร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ฟ้า เพลินคู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แซ่อุ่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งค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ศ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ัทร จง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พรธรรม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รัตน์ ยังให้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ธร ทิพย์ช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มล แสงคำ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ณิสรา ศรีชัยปัญ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ตชินท์ อรไท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นชีวา กล่อม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พิริยะบรรห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ทิพ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ีซาตี โต๊ะตา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ีรดา โอภาสปุญญ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ดิษ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กร ขุน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จรวิสุต ดำรงมั่นไพศ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อุตร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ชิญา มะ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ซ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แจ่มสุ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2-111 General Bi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