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ราวรรณ สกล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ชนา นาร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ตาวี โปร่ง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กรร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ทาหน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ฒน์ น้อย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ศรี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บลเย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ฒน์ รากะ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พร สืบวสุธ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ติย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ค์ แก้ว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ณัฐ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ัตชา มิต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้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ิชช์ วศินะ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เอก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ชมภู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คตร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ฎาภา หอ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ส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นิดา เตี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ไรรัตน์ สุมาร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ห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มนัส ทิพย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ภรณ์ นิล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ครูพ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ท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ณชญา สัจจะปกา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พึ่งกุ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กานต์ บุญ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ลด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ตร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ลอย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วัณ พันธุ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า ร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ังข์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ภ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ฐพร เปรม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ย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ุ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ทธิมน สระ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แก้ว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พวรรณ บุญล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ทากุดเ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ณนุช จาบ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หลือ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มาลำโก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ทร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ต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ไทรสังขเชวง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ศากร เงินกล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เมีย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พลท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รัตน์ โ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ดิษประ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ห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ภสัชกร กายธรร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ณฐ์นภัส นาด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บัพ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วิช พรวน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นุชน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ด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ุษณียาภรณ์ จันทร์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ชา วนวิชาเย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