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วิวัฒน์ถา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พุ่ม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บัว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9 Construction Cost Estimation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